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91694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4545" cy="627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Pedagogu konkurētspējas veicināšana izglītības sistēmas optimizācijas apstākļos”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Nr.2009/0196/1DP/1.2.2.1.5/09/IPIA/VIAA/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Cs/>
        </w:rPr>
        <w:t>No 2011. gada 1. janvāra līdz 2011. gada 30.aprīlim projekta 3. aktivitātē piedalā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r. p.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tbalstītā pedagoga vārds, uz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valitātes pakā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ina E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undars Prei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No 2010. gada 1. septembra līdz 2010. gada 30.decembrim projekta 3. aktivitātē piedalā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r. p.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tbalstītā pedagoga vārds, uz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valitātes pakā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ace Vīpule-Kuļ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Sarmīte Vīp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alija Barkov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5:00Z</dcterms:created>
  <dc:creator>User</dc:creator>
  <dc:description/>
  <cp:keywords/>
  <dc:language>en-US</dc:language>
  <cp:lastModifiedBy>User</cp:lastModifiedBy>
  <dcterms:modified xsi:type="dcterms:W3CDTF">2011-02-21T15:19:00Z</dcterms:modified>
  <cp:revision>1</cp:revision>
  <dc:subject/>
  <dc:title>  </dc:title>
</cp:coreProperties>
</file>